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hursday 6 September 2012</w:t>
      </w:r>
    </w:p>
    <w:p>
      <w:pPr>
        <w:pStyle w:val="Normal"/>
        <w:jc w:val="center"/>
        <w:rPr>
          <w:rFonts w:ascii="Arial" w:hAnsi="Arial" w:cs="Arial"/>
          <w:b/>
          <w:b/>
        </w:rPr>
      </w:pPr>
      <w:r>
        <w:rPr>
          <w:rFonts w:cs="Arial" w:ascii="Arial" w:hAnsi="Arial"/>
          <w:b/>
        </w:rPr>
        <w:t>At 8.00 pm at 33 Britannia Squar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 Received:</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Darren Cheese</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Rob Holdsworth</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hairman’s Welco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We welcomed Kate Tait who has been co-opted to the committ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cs="Arial" w:ascii="Arial" w:hAnsi="Arial"/>
          <w:b/>
          <w:sz w:val="20"/>
          <w:szCs w:val="20"/>
        </w:rPr>
        <w:t>To confirm the minutes of the previous mee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pPr>
      <w:r>
        <w:rPr>
          <w:rFonts w:cs="Arial" w:ascii="Arial" w:hAnsi="Arial"/>
          <w:sz w:val="20"/>
          <w:szCs w:val="20"/>
        </w:rPr>
        <w:t>The minutes of the previous meeting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atters arising unless otherwise on the agenda</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All resolved.</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Committe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Anna will check that all current members of the committee are willing to stand for re-election at the AGM.</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John Kirwan Walk – Sun 14 October</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The publicity will be issued w/c 17 September.  Attendees will be invited to make a donation to John’s preferred charity, The Bridge, supported by Gift Aid declarations.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AGM – Fri 9 November, University City Campu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7:00 – Board Room - wine and nibbles only, John Ball to provide the win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7:30 – Jenny Lind Chapel – AGM.  The Chairman and Committee members will prepare written reports which will be issued at the meeting and will make a brief statement and answer questions, to speed up the formalitie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ill offer lifts if required, there being only disabled parking at the sit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will invite our Councillors, relevant police etc. and a speaker from the Universit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 flyer will be issued three weeks in advance of the meet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 xml:space="preserve">We will aim to issue our next newsletter before the AGM, primarily to publicise the AGM.  Please provide content to David Greenhill. </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SRA Welcome 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Contents to includ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Aims of the BSRA</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Practical activities – Planning, Conservation, etc.</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Social events</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Networking</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Link to the Conservation Area leaflet.</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Committee contact detail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 xml:space="preserve">Coach House at 11 Albany Terrace -  David Greenhill is the architect for the proposed rebuilding of the coach house at the rear of 11 Albany Terrace, the property of Bev &amp; Neil Schofield.  David had previously given a full presentation of his plans to Anna Hooper on behalf of this Committee and Vanessa and Ian Terry as neighbours of 11 Albany Terrace.  David summarised the proposal to the Committee and then left the meeting.  We found the design to be boldly modern, essentially a white cube, replaced a slightly dilapidated red brick, pitched roof coach house which is far from original.  We discussed this at great length and concluded that we had concerns about the visual impact primarily up Back Lane North.  Anna will write a letter of comment to the Planning Department.  </w:t>
      </w:r>
      <w:r>
        <w:rPr>
          <w:rFonts w:cs="Arial" w:ascii="Arial" w:hAnsi="Arial"/>
          <w:i/>
          <w:sz w:val="20"/>
          <w:szCs w:val="20"/>
        </w:rPr>
        <w:t>(The design has subsequently been amended and given conditional approval.)</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Nothing new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pPr>
      <w:r>
        <w:rPr>
          <w:rFonts w:cs="Arial" w:ascii="Arial" w:hAnsi="Arial"/>
          <w:sz w:val="20"/>
          <w:szCs w:val="20"/>
        </w:rPr>
        <w:t>Nothing new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urhood Watch:</w:t>
      </w:r>
    </w:p>
    <w:p>
      <w:pPr>
        <w:pStyle w:val="Normal"/>
        <w:ind w:left="1110" w:hanging="0"/>
        <w:rPr>
          <w:rFonts w:ascii="Arial" w:hAnsi="Arial" w:cs="Arial"/>
          <w:b/>
          <w:b/>
          <w:sz w:val="20"/>
          <w:szCs w:val="20"/>
        </w:rPr>
      </w:pPr>
      <w:r>
        <w:rPr>
          <w:rFonts w:cs="Arial" w:ascii="Arial" w:hAnsi="Arial"/>
          <w:b/>
          <w:sz w:val="20"/>
          <w:szCs w:val="20"/>
        </w:rPr>
      </w:r>
    </w:p>
    <w:p>
      <w:pPr>
        <w:pStyle w:val="Normal"/>
        <w:tabs>
          <w:tab w:val="clear" w:pos="720"/>
          <w:tab w:val="right" w:pos="10440" w:leader="none"/>
        </w:tabs>
        <w:ind w:left="1110" w:hanging="0"/>
        <w:rPr>
          <w:rFonts w:ascii="Arial" w:hAnsi="Arial" w:cs="Arial"/>
          <w:sz w:val="20"/>
          <w:szCs w:val="20"/>
        </w:rPr>
      </w:pPr>
      <w:r>
        <w:rPr>
          <w:rFonts w:cs="Arial" w:ascii="Arial" w:hAnsi="Arial"/>
          <w:sz w:val="20"/>
          <w:szCs w:val="20"/>
        </w:rPr>
        <w:t>No incidents have been made known to u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ce:</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The balance of our account is £436.92.</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new Head of RGS Springfield is Laura Brown.  Anna will make contact to confirm the date for the Christmas Carols event.  The musicians who played at the Diamond Jubilee party will be invited to pla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lso Anna will explore the availability of RGS Springfield for our Summer 2013 party.  We have a stock of games planned by Kelvin Hard which we can offer at this even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The Hut” – The United Reformed Church’s Synod has agreed to proceed with the sale of the site and is inviting local architects to quote for obtaining the necessary planning consents to sell it the Church’s best financial advantage.  We noted that it is not subject to Listed Building Consent but is within our Conservation Area.  Nicky Neville-Lee will brief Anna in more detail in case the matter arises at the AGM.</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Ella Blankstone of The Old Coach House has expressed concern to her Councillor about rat-running traffic speeding across Britannia Square and up Back Lane North and requested measures to prevent this.  We agreed that the response was a matter for the Highways Departmen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4 Nov 2012 - Committee Meeting (was 15 Nov)</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16 Dec 2012 – Carols &amp; Christmas Part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6 Feb 2013 – 30 Albany Terrace</w:t>
      </w:r>
    </w:p>
    <w:p>
      <w:pPr>
        <w:pStyle w:val="Normal"/>
        <w:tabs>
          <w:tab w:val="clear" w:pos="720"/>
          <w:tab w:val="right" w:pos="10350" w:leader="none"/>
        </w:tabs>
        <w:ind w:left="720" w:hanging="0"/>
        <w:rPr/>
      </w:pPr>
      <w:r>
        <w:rPr>
          <w:rFonts w:cs="Arial" w:ascii="Arial" w:hAnsi="Arial"/>
          <w:sz w:val="20"/>
          <w:szCs w:val="20"/>
        </w:rPr>
        <w:t>24 Apr 2013 – venue t.b.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55:00Z</dcterms:created>
  <dc:creator>Ian Terry</dc:creator>
  <dc:description/>
  <dc:language>en-US</dc:language>
  <cp:lastModifiedBy>Ian Terry</cp:lastModifiedBy>
  <cp:lastPrinted>2012-02-13T21:31:00Z</cp:lastPrinted>
  <dcterms:modified xsi:type="dcterms:W3CDTF">2012-11-12T23:51:00Z</dcterms:modified>
  <cp:revision>4</cp:revision>
  <dc:subject/>
  <dc:title>Britannia Square Residents’ Association</dc:title>
</cp:coreProperties>
</file>